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19 january 2011 </w:t>
      </w:r>
      <w:r>
        <w:rPr>
          <w:rFonts w:cs="Arial" w:ascii="Arial" w:hAnsi="Arial"/>
          <w:b/>
          <w:szCs w:val="24"/>
          <w:lang w:val="en-GB"/>
        </w:rPr>
        <w:t>UNDER THEIR DELEGATED POWERS</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1980"/>
        <w:gridCol w:w="3780"/>
        <w:gridCol w:w="43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425/CMS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Non-material changes to the dimensions and orientation of plant and equipment located within the site. Beddingham Landfill Site, Beddingham, Lewes.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69/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Single storey flat roof extension. Battle &amp; Langton CE Primary School, Market Road, Battl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matching materi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76/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Variation to RR/2926/CC (condition 2) to allow solar panel to be located on the lower part of the western roof slope and reduced in size to 1m x1m. Children's Centre and Nursery, Ticehurst C of E Primary School, Steellands Rise, Ticehurst.</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99/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Non-material amendment - reduction in the required banking works to north west boundary to allow the retention of 5 car parking spaces adjacent to main access gates.  Hatching to designated staff parking, relocation of existing cycle stands to north west elevation of the main school with new hard standing and improved access following the removal of a single step to front entrance gates and replaced with short ramp using existing pavers.  Bonners C of E Primary School, High Street, Maresfield.  </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rov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14 February 2011 - </w:t>
      </w:r>
      <w:r>
        <w:rPr>
          <w:rFonts w:cs="Arial" w:ascii="Arial" w:hAnsi="Arial"/>
          <w:caps w:val="false"/>
          <w:smallCaps w:val="false"/>
          <w:sz w:val="20"/>
          <w:lang w:val="en-GB"/>
        </w:rPr>
        <w:t>Delegated-Since 23 January 2011</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LW/425/CMSNM/1</w:t>
      </w:r>
    </w:p>
    <w:p>
      <w:pPr>
        <w:pStyle w:val="Normal"/>
        <w:tabs>
          <w:tab w:val="clear" w:pos="720"/>
          <w:tab w:val="left" w:pos="1980" w:leader="none"/>
        </w:tabs>
        <w:ind w:left="1980" w:hanging="1980"/>
        <w:jc w:val="both"/>
        <w:rPr/>
      </w:pPr>
      <w:r>
        <w:rPr>
          <w:rFonts w:cs="Arial" w:ascii="Arial" w:hAnsi="Arial"/>
          <w:bCs/>
          <w:caps w:val="false"/>
          <w:smallCaps w:val="false"/>
          <w:sz w:val="22"/>
          <w:szCs w:val="22"/>
          <w:lang w:val="en-GB"/>
        </w:rPr>
        <w:t>David Vickers – Ext 81629 for RR/2969/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RR/2976/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WD/2899/CCN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at Ost for LW/425/CMS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296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Barnes for RR/2976/CC</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Tony Reid for WD/2899/CCNM/1</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8:00Z</dcterms:created>
  <dc:creator>Planning and Highways Sub Committee  </dc:creator>
  <dc:description/>
  <cp:keywords/>
  <dc:language>en-US</dc:language>
  <cp:lastModifiedBy>amandap</cp:lastModifiedBy>
  <cp:lastPrinted>2010-07-12T09:32:00Z</cp:lastPrinted>
  <dcterms:modified xsi:type="dcterms:W3CDTF">2011-02-14T09: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618292</vt:r8>
  </property>
  <property fmtid="{D5CDD505-2E9C-101B-9397-08002B2CF9AE}" pid="3" name="_AuthorEmail">
    <vt:lpwstr>Amanda.Parks@eastsussex.gov.uk</vt:lpwstr>
  </property>
  <property fmtid="{D5CDD505-2E9C-101B-9397-08002B2CF9AE}" pid="4" name="_AuthorEmailDisplayName">
    <vt:lpwstr>Amanda Parks</vt:lpwstr>
  </property>
  <property fmtid="{D5CDD505-2E9C-101B-9397-08002B2CF9AE}" pid="5" name="_EmailSubject">
    <vt:lpwstr>Delegated-Since23 Jan11.doc</vt:lpwstr>
  </property>
  <property fmtid="{D5CDD505-2E9C-101B-9397-08002B2CF9AE}" pid="6" name="_PreviousAdHocReviewCycleID">
    <vt:r8>-1457160729</vt:r8>
  </property>
</Properties>
</file>